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ст. ст. 16, 18, 71, 74, п.8 ст.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07042,4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26448,986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0593,423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246,423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1584,786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46010,267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45574,519</w:t>
      </w:r>
      <w:r>
        <w:rPr>
          <w:rFonts w:cs="Times New Roman" w:ascii="Times New Roman" w:hAnsi="Times New Roman"/>
          <w:sz w:val="28"/>
          <w:szCs w:val="28"/>
        </w:rPr>
        <w:t xml:space="preserve"> тис. грн.;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іцит загального фонду міського бюджету в сумі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0438,719</w:t>
      </w:r>
      <w:r>
        <w:rPr>
          <w:rFonts w:cs="Times New Roman" w:ascii="Times New Roman" w:hAnsi="Times New Roman"/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фіцит спеціального фонду міського бюджету в сумі                 164981,096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260949,848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5. Додати пункт 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«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Визначити граничний обсяг місцевого боргу бюджету міста Мелітополь станом на 31.12.2018 року в сумі 50000,000 тис. грн.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lang w:val="uk-UA"/>
        </w:rPr>
        <w:t>Внести зміни до пункту 12 рішення, виклавши його в такій редакції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. Встановити, що джерелами формування спеціального фонду міського бюджету на 2018 рік у частині фінансування є кошти, визначені у підпунктах 1 та 4 частини 1 статті 15 та частиною 1 статті 71 Бюджетного кодексу України, а також надходження до бюджету розвитку (спеціального фонду) коштів із загального фонду міського бюджету.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7. Додатки  1, 2, 3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0:00Z</dcterms:created>
  <dc:creator>Тарасевич</dc:creator>
  <dc:description/>
  <cp:keywords/>
  <dc:language>en-US</dc:language>
  <cp:lastModifiedBy>Пользователь Windows</cp:lastModifiedBy>
  <cp:lastPrinted>2018-05-17T11:29:00Z</cp:lastPrinted>
  <dcterms:modified xsi:type="dcterms:W3CDTF">2018-05-22T06:30:00Z</dcterms:modified>
  <cp:revision>2</cp:revision>
  <dc:subject/>
  <dc:title>Типова форма рішення</dc:title>
</cp:coreProperties>
</file>